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Obec</w:t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Obecný úrad</w:t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_______________________________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Vec: Žiadosť o zmenu stavby pred jej dokončením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Žiadateľ – stavebník (meno, názov, IČO)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Adresa (sídlo)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Údaje o stavbe, ktorej sa zmena týka: 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Druh a účel stavby</w:t>
      </w:r>
    </w:p>
    <w:p>
      <w:pPr>
        <w:pStyle w:val="Normal"/>
        <w:autoSpaceDE w:val="false"/>
        <w:rPr/>
      </w:pPr>
      <w:r>
        <w:rPr/>
        <w:t>…</w:t>
      </w:r>
      <w:r>
        <w:rPr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Číslo popisné /ak ide o zmenu existujúcej stavby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Obec</w:t>
      </w:r>
      <w:r>
        <w:rPr/>
        <w:t xml:space="preserve"> </w:t>
      </w:r>
      <w:r>
        <w:rPr>
          <w:lang w:val="cs-CZ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Parcelné čísla pozemkov, na ktorých je stavba uskutočňovaná</w:t>
      </w:r>
      <w:r>
        <w:rPr/>
        <w:t xml:space="preserve"> </w:t>
      </w:r>
      <w:r>
        <w:rPr>
          <w:lang w:val="cs-CZ"/>
        </w:rPr>
        <w:t>/podľa katastra nehnuteľností/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…</w:t>
      </w:r>
      <w:r>
        <w:rPr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Označenie ostatných pozemkov, ktoré sa majú použiť ako stavenisko</w:t>
      </w:r>
      <w:r>
        <w:rPr/>
        <w:t xml:space="preserve"> </w:t>
      </w:r>
      <w:r>
        <w:rPr>
          <w:lang w:val="cs-CZ"/>
        </w:rPr>
        <w:t>/napr. časť verej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priestranstva/</w:t>
      </w:r>
      <w:r>
        <w:rPr/>
        <w:t xml:space="preserve"> </w:t>
      </w:r>
      <w:r>
        <w:rPr>
          <w:lang w:val="cs-CZ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Stavebné povolenie na stavbu /pôvodné/ bolo vydané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dňa ........................ pod č. 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K pozemkom, na ktorých je stavba uskutočnená, event. k existujúcej  stavbe, má stavebník:</w:t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- vlastnícke právo</w:t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- iné právo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Popis navrhovaných zmien: 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…</w:t>
      </w:r>
      <w:r>
        <w:rPr>
          <w:lang w:val="cs-C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…</w:t>
      </w:r>
      <w:r>
        <w:rPr>
          <w:lang w:val="cs-CZ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Dôvody navrhovaných zmien: 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…</w:t>
      </w:r>
      <w:r>
        <w:rPr>
          <w:lang w:val="cs-C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lang w:val="cs-CZ"/>
        </w:rPr>
        <w:t>…</w:t>
      </w:r>
      <w:r>
        <w:rPr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Zoznam účastníkov konania, ktorých právom chránených záujmov</w:t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alebo povinností sa zmena týka: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…</w:t>
      </w:r>
      <w:r>
        <w:rPr>
          <w:lang w:val="cs-C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Údaje o dokumentácii:</w:t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Dokumentáciu zmeny stavby vypracoval:…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</w:t>
      </w:r>
      <w:r>
        <w:rPr>
          <w:lang w:val="cs-CZ"/>
        </w:rPr>
        <w:t>Prípadné ďalšie údaje významné pre rozhodnutie stavebného úrad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…</w:t>
      </w:r>
      <w:r>
        <w:rPr>
          <w:lang w:val="cs-CZ"/>
        </w:rPr>
        <w:t>.................................................................................. 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…</w:t>
      </w:r>
      <w:r>
        <w:rPr>
          <w:lang w:val="cs-CZ"/>
        </w:rPr>
        <w:t>................................................................................ 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Rozpočtové náklady stavby: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                           dňa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 xml:space="preserve"> 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 xml:space="preserve">   podpis žiadateľ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/pečiatka organizácie/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lang w:val="cs-CZ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lang w:val="cs-CZ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4:00Z</dcterms:created>
  <dc:creator>Spolocny obecny urad</dc:creator>
  <dc:description/>
  <dc:language>en-US</dc:language>
  <cp:lastModifiedBy/>
  <cp:lastPrinted>2019-01-29T11:11:00Z</cp:lastPrinted>
  <dcterms:modified xsi:type="dcterms:W3CDTF">2023-06-09T08:30:35Z</dcterms:modified>
  <cp:revision>40</cp:revision>
  <dc:subject/>
  <dc:title> 3</dc:title>
</cp:coreProperties>
</file>